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Załącznik nr 1 do zapytania ofer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1393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 (W1);Arial" w:hAnsi="Arial (W1);Arial" w:cs="Times New Roman"/>
          <w:spacing w:val="0"/>
          <w:sz w:val="20"/>
          <w:szCs w:val="20"/>
        </w:rPr>
      </w:pPr>
      <w:r>
        <w:rPr>
          <w:rFonts w:cs="Times New Roman" w:ascii="Arial (W1);Arial" w:hAnsi="Arial (W1);Arial"/>
          <w:spacing w:val="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ind w:lef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2"/>
        <w:gridCol w:w="722"/>
        <w:gridCol w:w="722"/>
        <w:gridCol w:w="900"/>
        <w:gridCol w:w="900"/>
        <w:gridCol w:w="900"/>
        <w:gridCol w:w="1011"/>
      </w:tblGrid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jedn. x ilość)</w:t>
            </w:r>
          </w:p>
        </w:tc>
      </w:tr>
      <w:tr>
        <w:trPr>
          <w:trHeight w:val="2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</w:t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pomo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ogólnego stanu zdrowia w tym pomiar: temperatury, oddechu i tętna przy przyjęciu zwierzęci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yt zwierzęcia w zakładzie leczniczym dla zwierząt – koszt 1 doby (poby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7</w:t>
            </w:r>
            <w:r>
              <w:rPr>
                <w:rFonts w:cs="Arial" w:ascii="Arial" w:hAnsi="Arial"/>
                <w:sz w:val="20"/>
                <w:szCs w:val="20"/>
              </w:rPr>
              <w:t xml:space="preserve"> dób), w tym badanie ogólnego stanu zdrowi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 zwierzęcia w zakładzie leczniczym dla zwierząt – koszt 1 doby (pobyt od 8. doby), w tym badanie ogólnego stanu zdrow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powa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do wypadku, w którym poszkodowane jest zwierzę, w tym ewentualny transport zwierzęcia do zakładu leczniczego dla zwierzą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tanaz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anazja ślepego miotu (do 5 sztu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anazja ślepego miotu (powyżej 5 sztu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a zwło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aktyka</w:t>
            </w:r>
          </w:p>
        </w:tc>
      </w:tr>
      <w:tr>
        <w:trPr>
          <w:trHeight w:val="2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baczenie/odpchle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ienie przeciwko wirusowym  chorobom zakaźny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ania specjalistyczne w zależności od potrze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 (profil ogólny wraz z pobranie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(badanie ogóln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na panleukopenię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na FeLV i F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łącznie </w:t>
              <w:br/>
              <w:t>w uzasadnionych przypadka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iegi chirurgiczn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ylizac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trac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kowanie przez nacięcie ucha kotów wolno żyjących - chirurgiczne proste niewielkie odcięcie górnej krawędzi zewnętrznej lewej małżowiny uszn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10"/>
        <w:gridCol w:w="720"/>
        <w:gridCol w:w="720"/>
        <w:gridCol w:w="900"/>
        <w:gridCol w:w="900"/>
        <w:gridCol w:w="6"/>
        <w:gridCol w:w="894"/>
        <w:gridCol w:w="6"/>
        <w:gridCol w:w="9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cja kończ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cja głowy kości u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cja og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cja pal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zne opracowanie 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tomia diagnos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omacicze/obumarła cią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gałki o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ica skó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 koci / Caliciwi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wiak u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ypadniętej poch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ypadniętej odbyt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leukop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eń małżowiny us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ja jamy ust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rzbowi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alenie/wrzód rog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lenie spoj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lenie oskrzeli/pł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gałęzi żuch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kości mied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kości podram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kości podud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kości rami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manie kości u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psy / koty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zamówien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ofertowej  (tj. w cenach jednostkowych zawartych w formularzu cenowym) musi być zawarty całkowity koszt wykonania przedmiotowych usług tj. koszt robocizny, zakupu niezbędnych materiałów i leków, pracy sprzętu oraz koszty pośrednie i zysk z uwzględnieniem wszystkich elementów cenotwórczych takich jak np.: koszty żywienia zwierząt przebywających w zakładzie leczniczym dla zwierząt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18"/>
          <w:szCs w:val="18"/>
        </w:rPr>
        <w:t>Wyszczególnione ilości usług są orientacyjne i mogą ulec zmianie w okresie wykonywania zamówienia – stosownie do rzeczywistych potrzeb występujących w okresie obowiązywa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y niniejszą ofertę oświadczając, że akceptujemy w całości wszystkie warunki zawarte w zapytaniu ofertowym i opisie przedmiotu zamówienia, stanowiącym załącznik nr 2 do niniejszego zapyt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3"/>
        <w:ind w:left="0" w:hanging="540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540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540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540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540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540"/>
        <w:rPr/>
      </w:pPr>
      <w:r>
        <w:rPr>
          <w:sz w:val="18"/>
          <w:szCs w:val="18"/>
        </w:rPr>
        <w:t xml:space="preserve">Warszawa, dnia  ................... 2018 r.     </w:t>
        <w:tab/>
        <w:tab/>
        <w:tab/>
        <w:t xml:space="preserve">  ......................................................................................</w:t>
      </w:r>
    </w:p>
    <w:p>
      <w:pPr>
        <w:pStyle w:val="Tekstpodstawowywcity3"/>
        <w:ind w:left="3960" w:hanging="39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podpis i pieczątka imienna uprawnionego </w:t>
      </w:r>
    </w:p>
    <w:p>
      <w:pPr>
        <w:pStyle w:val="Tekstpodstawowywcity3"/>
        <w:ind w:left="3960" w:hanging="39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przedstawiciel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2:00Z</dcterms:created>
  <dc:creator>Administrator</dc:creator>
  <dc:description/>
  <cp:keywords/>
  <dc:language>en-US</dc:language>
  <cp:lastModifiedBy>Langowska Ewa</cp:lastModifiedBy>
  <cp:lastPrinted>2012-08-30T12:29:00Z</cp:lastPrinted>
  <dcterms:modified xsi:type="dcterms:W3CDTF">2018-11-13T08:21:00Z</dcterms:modified>
  <cp:revision>35</cp:revision>
  <dc:subject/>
  <dc:title>Numer Sprawy ZP/EG/341/II-36/09</dc:title>
</cp:coreProperties>
</file>